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.2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……………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ujący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zedawca: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Firma Usługowa MAGART Maciej Nowak </w:t>
        <w:br/>
        <w:t>ul. Jesionowa 18</w:t>
        <w:br/>
        <w:t>80-261 Gdańsk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. 583-194-17-36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on.  221978186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ODSTĄPIENIU OD UMOWY ZAWARTEJ NA ODLEGŁOŚĆ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świadczam, iż na podstawie §5 Regulaminu Sprzedawcy, odstępuję od umowy sprzedaży …………………….………………………….………………………..……. </w:t>
      </w:r>
      <w:r>
        <w:rPr>
          <w:rFonts w:cs="Arial" w:ascii="Arial" w:hAnsi="Arial"/>
          <w:i/>
          <w:sz w:val="24"/>
          <w:szCs w:val="24"/>
        </w:rPr>
        <w:t>(nazwa Produktu)</w:t>
      </w:r>
      <w:r>
        <w:rPr>
          <w:rFonts w:cs="Arial" w:ascii="Arial" w:hAnsi="Arial"/>
          <w:sz w:val="24"/>
          <w:szCs w:val="24"/>
        </w:rPr>
        <w:t xml:space="preserve"> z dnia ………………………………… 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kt otrzymałem(-am) dnia ……………………………….. 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ostanowieniami §7 Regulaminu Sprzedawcy zobowiązuję się do zwrotu na własny koszt Produktu w stanie niezmienionym, wraz z Dowodem zakupu, w terminie 14 dni od daty złożenia niniejszego pis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ot kosztów, proszę dokonać </w:t>
      </w:r>
      <w:r>
        <w:rPr>
          <w:rFonts w:cs="Arial" w:ascii="Arial" w:hAnsi="Arial"/>
          <w:i/>
          <w:sz w:val="24"/>
          <w:szCs w:val="24"/>
        </w:rPr>
        <w:t>(właściwe zaznaczyć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a rachunek bankowy nr ……………………………………………………………………….. , którego właścicielem jest ……………………………………………………………...……………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em pocztowym na adres wskazany w Zamówieniu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Z poważaniem </w:t>
      </w:r>
      <w:r>
        <w:rPr>
          <w:rFonts w:cs="Arial" w:ascii="Arial" w:hAnsi="Arial"/>
          <w:i/>
          <w:sz w:val="24"/>
          <w:szCs w:val="24"/>
        </w:rPr>
        <w:t>(podpis Kupu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9:00Z</dcterms:created>
  <dc:creator>Jakub Szajdziński</dc:creator>
  <dc:description/>
  <cp:keywords/>
  <dc:language>en-US</dc:language>
  <cp:lastModifiedBy>UŻYTKOWNIK</cp:lastModifiedBy>
  <dcterms:modified xsi:type="dcterms:W3CDTF">2013-11-14T02:49:00Z</dcterms:modified>
  <cp:revision>2</cp:revision>
  <dc:subject/>
  <dc:title/>
</cp:coreProperties>
</file>